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sz w:val="32"/>
        </w:rPr>
        <w:t>黔轻职院办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sz w:val="11"/>
          <w:szCs w:val="11"/>
        </w:rPr>
      </w:pPr>
      <w:r>
        <w:rPr>
          <w:rFonts w:eastAsia="仿宋"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exact" w:line="480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清明节放假安排及有关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48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部门：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sz w:val="32"/>
          <w:szCs w:val="32"/>
        </w:rPr>
        <w:t>《国务院办公厅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分节假日安排的通知》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精神，结合我院实际，现将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清明节放假有关事宜通知如下：</w:t>
      </w:r>
    </w:p>
    <w:p>
      <w:pPr>
        <w:pStyle w:val="Normal"/>
        <w:snapToGrid w:val="false"/>
        <w:spacing w:lineRule="exact" w:line="480" w:before="0" w:after="0"/>
        <w:ind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b/>
          <w:sz w:val="32"/>
        </w:rPr>
        <w:t>清明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放假时间：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（星期五）—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星期日）放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snapToGrid w:val="false"/>
        <w:spacing w:lineRule="exact" w:line="480" w:before="0" w:after="0"/>
        <w:ind w:firstLine="643"/>
        <w:contextualSpacing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节日期间工作安排及要求：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生处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系要加强对学生去向的普查，做到心中有数，并通报保卫处、总务处，同时做好学生的安全教育，不乘坐非法运营车辆，确保节日安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，各部门、系部要做好相应检查，关好水、电、门窗，保卫处要会同总务处、学生处等相关部门进行一次全院性的安全检查工作，落实各项防火、防盗等措施，以确保节日期间学院的安全。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节日期间中层干部值班人员负责处理日常事务，做好值班记录，有突发事件须及时向带班院领导汇报；副科级干部值班人员协助中层干部值班人员做好相关工作；辅导员（班主任）值班负责处理节日期间在校学生的相关事项，并做好值班记录；保卫处值班人员负责校区安全保卫工作，并做好值班记录；值班驾驶员值班要服从值班中层干部的安排，做到随叫随到。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学院办公室、总务处要对公车进行封存，严禁公车私用；总务处要做好留校教职工及学生假期生活用电、用水、用餐保障，并做好节约用水、用电管理。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保卫处加大校内的安全巡逻力度，开展校内安全隐患排查，确保校园安全稳定；宣传统战部、实训中心开展学院网络安全隐患排查，确保校园网络安全稳定，加强舆情监控。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值班安排：中层干部、副科级干部、保卫人员、驾驶员值班按照《贵州轻工职业技术学院办公室关于</w:t>
      </w:r>
      <w:r>
        <w:rPr>
          <w:rFonts w:eastAsia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第二学期值班安排的通知》（黔轻职院办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，院领导实行带班检查制，可通过电话、实地抽查等方式对值班情况、值班人员进行检查，并负责突发事件的接报处置。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副科级干部离开贵阳市需向部门主要领导报备，中层以上干部离开贵阳市必须向分管领导、院长、书记报备，书记、院长离开贵阳市按报告制度向上级领导报备。未经报备，出现的问题概由本人负责。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所有干部必须保持手机开机，若出现特殊情况需手机联系而联系不上的，视为失职。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值班人员名单</w:t>
      </w:r>
    </w:p>
    <w:p>
      <w:pPr>
        <w:pStyle w:val="Normal"/>
        <w:spacing w:lineRule="exact" w:line="480"/>
        <w:ind w:firstLine="64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外出备案表</w:t>
      </w:r>
    </w:p>
    <w:p>
      <w:pPr>
        <w:pStyle w:val="Normal"/>
        <w:snapToGrid w:val="false"/>
        <w:spacing w:lineRule="exact" w:line="480" w:before="0" w:after="0"/>
        <w:ind w:firstLine="640"/>
        <w:contextualSpacing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7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贵州轻工职业技术学院办公室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2019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3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印发 </w:t>
      </w:r>
    </w:p>
    <w:p>
      <w:pPr>
        <w:pStyle w:val="Normal"/>
        <w:snapToGrid w:val="false"/>
        <w:spacing w:lineRule="exact" w:line="64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层干部、副科级干部、保卫人员值班安排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71"/>
        <w:gridCol w:w="1559"/>
        <w:gridCol w:w="1843"/>
        <w:gridCol w:w="297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层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科级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人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卫人员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娟</w:t>
            </w:r>
            <w:r>
              <w:rPr>
                <w:color w:val="000000"/>
                <w:sz w:val="22"/>
                <w:szCs w:val="22"/>
              </w:rPr>
              <w:t>1388504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8558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98456644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765137219   </w:t>
            </w:r>
          </w:p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68515147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永国</w:t>
            </w:r>
            <w:r>
              <w:rPr>
                <w:color w:val="000000"/>
                <w:sz w:val="22"/>
                <w:szCs w:val="22"/>
              </w:rPr>
              <w:t>13985415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洪媛</w:t>
            </w:r>
            <w:r>
              <w:rPr/>
              <w:t>13765125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仁美</w:t>
            </w:r>
            <w:r>
              <w:rPr>
                <w:color w:val="000000"/>
                <w:sz w:val="22"/>
                <w:szCs w:val="22"/>
              </w:rPr>
              <w:t>1528509502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铁钢</w:t>
            </w:r>
            <w:r>
              <w:rPr>
                <w:color w:val="000000"/>
                <w:sz w:val="22"/>
                <w:szCs w:val="22"/>
              </w:rPr>
              <w:t>13908515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太游</w:t>
            </w:r>
            <w:r>
              <w:rPr/>
              <w:t>1376511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590842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辅导员、班主任值班安排</w:t>
      </w:r>
    </w:p>
    <w:tbl>
      <w:tblPr>
        <w:tblW w:w="95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96"/>
      </w:tblGrid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时间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（班主任）值班人员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弛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安若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申军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洋洋</w:t>
            </w:r>
            <w:r>
              <w:rPr>
                <w:color w:val="000000"/>
                <w:sz w:val="22"/>
                <w:szCs w:val="22"/>
              </w:rPr>
              <w:tab/>
              <w:t xml:space="preserve"> </w:t>
            </w:r>
            <w:r>
              <w:rPr>
                <w:color w:val="000000"/>
                <w:sz w:val="22"/>
                <w:szCs w:val="22"/>
              </w:rPr>
              <w:t>陈维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肖志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佳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洋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代时超</w:t>
            </w:r>
            <w:r>
              <w:rPr>
                <w:color w:val="000000"/>
                <w:sz w:val="22"/>
                <w:szCs w:val="22"/>
              </w:rPr>
              <w:tab/>
              <w:t xml:space="preserve">  </w:t>
            </w:r>
            <w:r>
              <w:rPr>
                <w:color w:val="000000"/>
                <w:sz w:val="22"/>
                <w:szCs w:val="22"/>
              </w:rPr>
              <w:t>肖志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疏影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弛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杨佳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洋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代时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王亚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俊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88975</wp:posOffset>
                </wp:positionV>
                <wp:extent cx="600964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48" w:leader="none"/>
                                      <w:tab w:val="left" w:pos="7455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值班人员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48" w:leader="none"/>
                                      <w:tab w:val="left" w:pos="7455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林（</w:t>
                                  </w:r>
                                  <w:r>
                                    <w:rPr/>
                                    <w:t>1568532350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7.5pt;mso-wrap-distance-left:9pt;mso-wrap-distance-right:9pt;mso-wrap-distance-top:0pt;mso-wrap-distance-bottom:0pt;margin-top:54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8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48" w:leader="none"/>
                                <w:tab w:val="left" w:pos="7455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值班人员及电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48" w:leader="none"/>
                                <w:tab w:val="left" w:pos="7455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（</w:t>
                            </w:r>
                            <w:r>
                              <w:rPr/>
                              <w:t>1568532350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值班驾驶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</w:t>
      </w:r>
      <w:r>
        <w:rPr>
          <w:rFonts w:ascii="Calibri" w:hAnsi="Calibri" w:cs="Calibri"/>
          <w:b/>
          <w:sz w:val="36"/>
          <w:szCs w:val="36"/>
        </w:rPr>
        <w:t>外出备案表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033"/>
        <w:gridCol w:w="1420"/>
        <w:gridCol w:w="1232"/>
        <w:gridCol w:w="326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出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出事由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主要领导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院领导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主要领导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教师、副科级干部、科员离开贵阳市需向部门（系部）主要领导报备，中层干部（副职）离开贵阳市必须向部门主要领导、分管院领导报备，中层干部（正职）离开贵阳市必须向分管院领导、院长、书记报备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有相关要求的情况，按照相关要求报备。</w:t>
      </w:r>
    </w:p>
    <w:p>
      <w:pPr>
        <w:pStyle w:val="Normal"/>
        <w:rPr>
          <w:rFonts w:ascii="Calibri" w:hAnsi="Calibri" w:eastAsia="仿宋" w:cs="Calibri"/>
          <w:b/>
          <w:b/>
          <w:sz w:val="36"/>
          <w:szCs w:val="36"/>
        </w:rPr>
      </w:pPr>
      <w:r>
        <w:rPr>
          <w:rFonts w:eastAsia="仿宋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外出备案表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91"/>
        <w:gridCol w:w="1420"/>
        <w:gridCol w:w="1091"/>
        <w:gridCol w:w="3402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出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出事由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主要领导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院领导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主要领导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教师、副科级干部、科员离开贵阳市需向部门（系部）主要领导报备，中层干部（副职）离开贵阳市必须向部门主要领导、分管院领导报备，中层干部（正职）离开贵阳市必须向分管院领导、院长、书记报备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有相关要求的情况，按照相关要求报备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32"/>
    </w:rPr>
  </w:style>
  <w:style w:type="character" w:styleId="Style14">
    <w:name w:val="默认段落字体"/>
    <w:qFormat/>
    <w:rPr/>
  </w:style>
  <w:style w:type="character" w:styleId="Pt91">
    <w:name w:val="pt91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5:00Z</dcterms:created>
  <dc:creator>Lenovo User</dc:creator>
  <dc:description/>
  <cp:keywords/>
  <dc:language>en-US</dc:language>
  <cp:lastModifiedBy>叶  璇</cp:lastModifiedBy>
  <cp:lastPrinted>2019-03-04T14:25:00Z</cp:lastPrinted>
  <dcterms:modified xsi:type="dcterms:W3CDTF">2019-04-03T01:55:00Z</dcterms:modified>
  <cp:revision>16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