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;宋体" w:hAnsi="仿宋;宋体" w:cs="仿宋;宋体" w:eastAsia="仿宋;宋体"/>
          <w:sz w:val="32"/>
        </w:rPr>
        <w:t>黔轻职院学〔</w:t>
      </w:r>
      <w:r>
        <w:rPr>
          <w:rFonts w:eastAsia="仿宋;宋体" w:cs="仿宋;宋体" w:ascii="仿宋;宋体" w:hAnsi="仿宋;宋体"/>
          <w:sz w:val="32"/>
        </w:rPr>
        <w:t>2015</w:t>
      </w:r>
      <w:r>
        <w:rPr>
          <w:rFonts w:ascii="仿宋;宋体" w:hAnsi="仿宋;宋体" w:cs="仿宋;宋体" w:eastAsia="仿宋;宋体"/>
          <w:sz w:val="32"/>
        </w:rPr>
        <w:t>〕</w:t>
      </w:r>
      <w:r>
        <w:rPr>
          <w:rFonts w:eastAsia="仿宋;宋体" w:cs="仿宋;宋体" w:ascii="仿宋;宋体" w:hAnsi="仿宋;宋体"/>
          <w:sz w:val="32"/>
        </w:rPr>
        <w:t>65</w:t>
      </w:r>
      <w:r>
        <w:rPr>
          <w:rFonts w:ascii="仿宋;宋体" w:hAnsi="仿宋;宋体" w:cs="仿宋;宋体" w:eastAsia="仿宋;宋体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spacing w:lineRule="atLeast" w:line="525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贵州轻工职业技术学院中职学生日常行为规范</w:t>
      </w:r>
    </w:p>
    <w:p>
      <w:pPr>
        <w:pStyle w:val="Normal"/>
        <w:widowControl/>
        <w:spacing w:lineRule="atLeast" w:line="375"/>
        <w:ind w:firstLine="472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自尊自爱 注重仪表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维护国家荣誉，尊敬国旗、国徽，会唱国歌，升降国旗、奏唱国歌时要肃立、脱帽、行注目礼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穿戴整洁、朴素大方。不佩戴首饰，不烫发，不染发，男生不留长发，女生不披肩，不穿高跟鞋和无后襻的鞋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讲究卫生，养成良好的卫生习惯。不随地吐痰，不乱扔废弃物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止文明，不说脏话，不骂人，不打架，不赌博。不涉足未成年人不宜的活动和场所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趣健康，不看色情、凶杀、暴力、封建迷信的书刊、音像制品，不听、不唱不健康歌曲，不参加迷信活动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爱惜名誉，拾金不昧，抵制不良诱惑，不做有损人格的事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会自我调适情绪，正确对待困难和挫折，不自卑，不嫉妒，不偏激，保持心理健康。 </w:t>
      </w:r>
      <w:r>
        <w:rPr>
          <w:rFonts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自我保护意识，注意安全。防火灾、防溺水、防触电、防盗、防中毒等。</w:t>
      </w:r>
    </w:p>
    <w:p>
      <w:pPr>
        <w:pStyle w:val="Normal"/>
        <w:widowControl/>
        <w:spacing w:lineRule="atLeast" w:line="375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诚实守信 礼貌待人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平等待人，与人和善。尊重他人的人格、宗教信仰、民族风俗习惯。谦恭礼让，尊老爱幼，帮助残疾人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尊重教职员工，见面行礼或主动问好，回答师长问话要起立，递接物品时要用双手，给老师提意见态度要诚恳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同学之间互相尊重、团结互助、理解宽容、真诚相待，不欺负同学，不戏弄他人，发生矛盾多做自我批评。异性交往，大方得体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使用礼貌用语，要讲普通话；讲话注意场合，态度友善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尊重他人隐私，不随意进入他人房间、不私自动用他人物品、不拆看他人信件和日记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不随意打断他人的讲话，不打扰他人学习工作和休息，妨碍他人要道歉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诚实守信，言行一致。答应他人的事要做到，做不到时表示歉意，借他人钱物要及时归还。不说谎，不骗人，不弄虚作假，考试不作弊。</w:t>
      </w:r>
    </w:p>
    <w:p>
      <w:pPr>
        <w:pStyle w:val="Normal"/>
        <w:widowControl/>
        <w:spacing w:lineRule="atLeast" w:line="375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遵规守纪 勤奋学习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遵守学校规章制度，按时到校，不迟到，不早退，不旷课。有事须请假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上课专心听讲，勤于思考，积极参加讨论，勇于发表见解。主动学习，认真预习、复习，按时按量完成作业。上课期间不准听音乐，手机要关机或调至振动，一旦被老师发现要由家长来领或由班主任保管半年，再还给学生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认真参加技能训练，提高专业动手能力。积极参加生产实习、公益劳动和社会实践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积极参加学校组织的各项活动，遵守活动的要求和规定，积极参加体育锻炼，参加校园文化活动，学习和掌握一定的艺术基础知识和基本技能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保持教室、校园整洁优美。不在教室和校园内追逐打闹喧哗，维护学校良好的秩序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爱护校舍和公物，不在黑板、墙壁、课桌、布告栏等处乱涂改刻画。借用公物要按时归还，损坏东西要赔偿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遵守宿舍和食堂的制度，爱惜粮食，节约水电，服从管理。</w:t>
      </w:r>
    </w:p>
    <w:p>
      <w:pPr>
        <w:pStyle w:val="Normal"/>
        <w:widowControl/>
        <w:spacing w:lineRule="atLeast" w:line="375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勤劳俭朴 孝敬父母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生活节俭，不互相攀比，不乱花钱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会料理个人生活，按时作息，合理安排课余时间。体贴帮助父母长辈，主动承担力所能及的家务劳动，关心照顾亲人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经常与父母交流生活、学习、思想等情况，尊重父母意见和教导。对家长有意见要有礼貌地提出，讲道理，不任性，不耍脾气，不顶撞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外出和到家时，向父母打招呼，未经家长同意，不得在外住宿或留宿他人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待客热情，起立迎送。不影响邻里正常生活，邻里有困难时主动关心帮助。</w:t>
      </w:r>
    </w:p>
    <w:p>
      <w:pPr>
        <w:pStyle w:val="Normal"/>
        <w:widowControl/>
        <w:spacing w:lineRule="atLeast" w:line="375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、严于律已 遵守公德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遵守国家法律法规，不做法律禁止的事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遵守交通法规，不闯红灯，不违章骑车，过马路走人行横道，不跨越隔离栏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遵守公共秩序，乘公共交通工具主动购票，给老、幼、病残、孕及师长让座，并不争抢座位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爱护公用设施、文物古迹，爱护花草、树木，爱护有益动物和生态环境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遵守网络道德和安全规定，不浏览、不制作、不传播不良信息，慎交网友，不进入营业性网吧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珍惜生命，不吸烟，不喝酒，不滥用药物，拒绝毒品。不参加各种名目的非法组织，不参加非法活动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公共场所不喧哗，瞻仰烈士陵园等相关场所保持肃静。观看演出和比赛，不起哄不滋扰，做文明观众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见义勇为，敢于斗争，对违反社会公德的行为要进行劝阻，发现违法犯罪行为及时报告。</w:t>
      </w:r>
    </w:p>
    <w:p>
      <w:pPr>
        <w:pStyle w:val="Normal"/>
        <w:widowControl/>
        <w:spacing w:lineRule="atLeast" w:line="375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六、钻研技能 敬业爱岗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遵守实习单位规章制度和劳动纪律，执行规程，安全操作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服从岗位安排，主动接受岗位培训，履行岗位职责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尊重带教老师，与企业员工和睦相处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虚心好学，刻苦钻研操作技能，努力完成工作任务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珍惜工作岗位，切实履行就业协议，不违约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23" w:right="1423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ir wolf</dc:creator>
  <dc:description/>
  <cp:keywords/>
  <dc:language>en-US</dc:language>
  <cp:lastModifiedBy>微软用户</cp:lastModifiedBy>
  <cp:lastPrinted>2015-10-15T16:34:00Z</cp:lastPrinted>
  <dcterms:modified xsi:type="dcterms:W3CDTF">2015-10-21T01:02:00Z</dcterms:modified>
  <cp:revision>9</cp:revision>
  <dc:subject/>
  <dc:title>关于组织开展贵州省高职院校学生职业综合素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