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75"/>
        <w:jc w:val="center"/>
        <w:rPr>
          <w:rFonts w:ascii="ˎ̥;Times New Roman" w:hAnsi="ˎ̥;Times New Roman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事部关于印发《全民所有制事业单位专业技术人员和管理人员辞职暂行规定》的通知</w:t>
      </w:r>
    </w:p>
    <w:p>
      <w:pPr>
        <w:pStyle w:val="Normal"/>
        <w:widowControl/>
        <w:spacing w:lineRule="auto" w:line="480"/>
        <w:ind w:first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ind w:right="400" w:firstLine="375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人调发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9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号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99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480"/>
        <w:ind w:firstLine="3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各省、自治区、直辖市及计划单列市人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劳动人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厅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国务院各部委、各直属机构人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干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现将《全民所有制事业单位专业技术人员和管理人员辞职暂行规定》印发试行。请你们在执行中注意总结经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并及时将有关问题和意见告我部流动调配司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全民所有制事业单位专业技术人员和管理人员辞职暂行规定》</w:t>
      </w:r>
    </w:p>
    <w:p>
      <w:pPr>
        <w:pStyle w:val="Normal"/>
        <w:widowControl/>
        <w:spacing w:lineRule="auto" w:line="480"/>
        <w:ind w:firstLine="3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ind w:right="400" w:firstLine="375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中华人民共和国人事部</w:t>
      </w:r>
    </w:p>
    <w:p>
      <w:pPr>
        <w:pStyle w:val="Normal"/>
        <w:widowControl/>
        <w:spacing w:lineRule="auto" w:line="480"/>
        <w:ind w:right="400" w:firstLine="375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right="400" w:firstLine="375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0" w:after="312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全民所有制事业单位专业技术人员和管理人员辞职暂行规定 </w:t>
      </w:r>
    </w:p>
    <w:p>
      <w:pPr>
        <w:pStyle w:val="Normal"/>
        <w:widowControl/>
        <w:spacing w:lineRule="auto" w:line="480"/>
        <w:ind w:firstLine="375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一条 为了完善全民所有制事业单位的人事管理制度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促进人才合理流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充分发挥人才的作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特制定本规定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二条 本规定适用于全民所有制事业单位的专业技术人员和管理人员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全民所有制事业单位的专业技术人员和管理人员都可以提出辞职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三条 辞职应遵循下列原则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有利于人才的分布与国民经济发展的需要相适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有利于更好地发挥人才作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鼓励和支持人才到边远地区、贫困地区、少数民族地区、工农业生产第一线及其他国家最需要的地区、行业和部门工作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四条 辞职必须按人事管理权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向所在单位或主管部门提出书面申请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五条 所在单位或主管部门从收到辞职申请起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除本规定第六条、第七条规定的情况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应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月内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予以办理辞职手续并发给辞职证明书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六条 与所在单位订有聘用合同的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其辞职按聘用合同的规定办理。聘用合同没有明确规定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可按本规定的第五条或第七条办理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七条 有下列情况之一的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其辞职必须经过批准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国家和省、市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地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重点科研项目的主要负责人和业务骨干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辞职后对工作可能造成损失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边远地区、少数民族地区工作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从事特殊行业、特殊工种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从事国家机密工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或曾从事国家机密工作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规定的保密期内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经司法或行政机关决定或批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正在接受审查、尚未结案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六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法律、法规、规章规定的其他情况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八条 所在单位或主管部门与辞职申请人之间发生争议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可向当地政府人事部门人才流动争议仲裁机构申请调解或仲裁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九条 辞职人员的人事档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有关单位应按国家关于流动人员人事档案的规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进行移交、接转和管理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条 辞职人员被全民所有制单位重新录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辞职前和录用后的工龄合并计算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一条 辞职人员在未另外获得住房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一定期限内允许继续居住原单位住房。具体居住时间和住房收费标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按当地政府的有关规定执行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二条 辞职人员凡经单位出资培训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如个人与单位订有合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培训费问题可按合同规定办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如个人与单位没有签订合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单位可以适当收取培训费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收取标准按培训后回单位服务的年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每年递减培训费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的比例计算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三条 辞职应按规定程序办理手续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不得擅自离职。对擅自离职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要进行批评教育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并分别不同情况妥善处理。符合本规定第五条、第七条可以辞职或经批准允许辞职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要补办辞职手续。其余的要动员返回。对拒不返回和拒不补办手续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按自动离职处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以后被其他单位录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龄从重新录用之日起计算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四条 辞职人员不得私自带走属原单位的科研成果、内部资料和设备器材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违者视情节轻重给予行政处分或责令赔偿经济损失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五条 有关单位应支持人才合理流动。对有意刁难、打击申请辞职人员者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应给予严肃处理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六条 省、自治区、直辖市政府人事部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可根据本规定制定实施细则或实施办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并报人事部备案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七条 本规定由中华人民共和国人事部负责解释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第十八条 本规定自发布之日起试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6:00Z</dcterms:created>
  <dc:creator>USER</dc:creator>
  <dc:description/>
  <dc:language>en-US</dc:language>
  <cp:lastModifiedBy>Administrator</cp:lastModifiedBy>
  <dcterms:modified xsi:type="dcterms:W3CDTF">2015-05-29T00:58:20Z</dcterms:modified>
  <cp:revision>7</cp:revision>
  <dc:subject/>
  <dc:title>人事部关于印发《全民所有制事业单位专业技术人员和管理人员辞职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