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cs="方正小标宋简体;微软雅黑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方正小标宋简体;微软雅黑"/>
          <w:b/>
          <w:color w:val="000000"/>
          <w:kern w:val="0"/>
          <w:sz w:val="36"/>
          <w:szCs w:val="36"/>
        </w:rPr>
        <w:t>年贵州省职业院校技能大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职组（教师）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服装设计与工艺赛项规程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一、赛项名称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赛项编号：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GZ-011                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赛项名称：服装设计与工艺          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赛项组别：中职组               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赛项归属产业：纺织服装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二、竞赛目的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通过技能竞赛，全面考察、展示和提升中等职业学校教师的服装设计创新能力、服装设计制作水平和应变能力及职业素养，增强中职教师的分析应变能力和适应社会与企业要求的能力，特别是将技能比赛的项目与课程改革的项目紧密结合，逐步将大赛内涵提炼转化，融入课程教学改革项目中，增强教师专业技能和职业综合能力。引领和深化服装设计与制作专业之教育教学改革与发展，搭建校企合作、专业与产业对接、培养高素质技能型人才的平台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竞赛方式与内容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（一）竞赛方式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赛项为个人赛，只包含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赛项，每校限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名教师选手参赛。参赛选手须为中等职业学校在校在籍教师，性别和年龄不限。不符合参赛资格的教师不得参赛，一经发现立即取消参赛资格，退回已经获得的有关荣誉和奖品，并予以通报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赛场不开放，如有特殊情况，需经相关人员批准，在不影响选手比赛的前提下方可进入赛场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二）竞赛内容与要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竞赛试题形式参考《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全国职业院校技能大赛中职组“服装设计与工艺”赛项实操参考试题库》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项目名称：女式春夏合体时装电脑款式拓展设计、立体造型与纸样修正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比赛要求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由大赛组委会在电脑上统一安装好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CorelDRAW X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hotoshop CS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件，</w:t>
      </w:r>
      <w:r>
        <w:rPr>
          <w:rFonts w:ascii="仿宋_GB2312;仿宋" w:hAnsi="仿宋_GB2312;仿宋" w:cs="Arial" w:eastAsia="仿宋_GB2312;仿宋"/>
          <w:sz w:val="28"/>
          <w:szCs w:val="28"/>
        </w:rPr>
        <w:t>选手根据提供的款式手稿图和纹样素材图片，以及命题要求，运用</w:t>
      </w:r>
      <w:r>
        <w:rPr>
          <w:rFonts w:eastAsia="仿宋_GB2312;仿宋" w:cs="Arial" w:ascii="仿宋_GB2312;仿宋" w:hAnsi="仿宋_GB2312;仿宋"/>
          <w:sz w:val="28"/>
          <w:szCs w:val="28"/>
        </w:rPr>
        <w:t>CORELDRAW X4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</w:rPr>
        <w:t>PHOTOSHOP CS5</w:t>
      </w:r>
      <w:r>
        <w:rPr>
          <w:rFonts w:ascii="仿宋_GB2312;仿宋" w:hAnsi="仿宋_GB2312;仿宋" w:cs="Arial" w:eastAsia="仿宋_GB2312;仿宋"/>
          <w:sz w:val="28"/>
          <w:szCs w:val="28"/>
        </w:rPr>
        <w:t>软件，以命题模板为基础，在画面规定的区域内进行色彩、图案、拓展设计。选手在电脑桌面上建立一个以“</w:t>
      </w:r>
      <w:r>
        <w:rPr>
          <w:rFonts w:eastAsia="仿宋_GB2312;仿宋" w:cs="Arial" w:ascii="仿宋_GB2312;仿宋" w:hAnsi="仿宋_GB2312;仿宋"/>
          <w:sz w:val="28"/>
          <w:szCs w:val="28"/>
        </w:rPr>
        <w:t>1-</w:t>
      </w:r>
      <w:r>
        <w:rPr>
          <w:rFonts w:ascii="仿宋_GB2312;仿宋" w:hAnsi="仿宋_GB2312;仿宋" w:cs="Arial" w:eastAsia="仿宋_GB2312;仿宋"/>
          <w:sz w:val="28"/>
          <w:szCs w:val="28"/>
        </w:rPr>
        <w:t>工位号”命名的文件夹。模板文件名：数码潮拓展设计</w:t>
      </w:r>
      <w:r>
        <w:rPr>
          <w:rFonts w:eastAsia="仿宋_GB2312;仿宋" w:cs="Arial" w:ascii="仿宋_GB2312;仿宋" w:hAnsi="仿宋_GB2312;仿宋"/>
          <w:sz w:val="28"/>
          <w:szCs w:val="28"/>
        </w:rPr>
        <w:t>.PSD</w:t>
      </w:r>
      <w:r>
        <w:rPr>
          <w:rFonts w:ascii="仿宋_GB2312;仿宋" w:hAnsi="仿宋_GB2312;仿宋" w:cs="Arial" w:eastAsia="仿宋_GB2312;仿宋"/>
          <w:sz w:val="28"/>
          <w:szCs w:val="28"/>
        </w:rPr>
        <w:t>，页面设置：</w:t>
      </w:r>
      <w:r>
        <w:rPr>
          <w:rFonts w:eastAsia="仿宋_GB2312;仿宋" w:cs="Arial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cs="Arial" w:eastAsia="仿宋_GB2312;仿宋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sz w:val="28"/>
          <w:szCs w:val="28"/>
        </w:rPr>
        <w:t>300dpi</w:t>
      </w:r>
      <w:r>
        <w:rPr>
          <w:rFonts w:ascii="仿宋_GB2312;仿宋" w:hAnsi="仿宋_GB2312;仿宋" w:cs="Arial" w:eastAsia="仿宋_GB2312;仿宋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sz w:val="28"/>
          <w:szCs w:val="28"/>
        </w:rPr>
        <w:t>RGB</w:t>
      </w:r>
      <w:r>
        <w:rPr>
          <w:rFonts w:ascii="仿宋_GB2312;仿宋" w:hAnsi="仿宋_GB2312;仿宋" w:cs="Arial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设计要求：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以数码潮为原创，以直身结构，褶裥造型，流动的线条为设计元素，在内部结构、比例、色彩、纹样等方面拓展设计连衣裙一款，要求有领、袖设计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根据提供的图片元素，分析纹样及特征，提取其色彩和图形元素，重新组合，并运用到拓展设计中，其色调与提供的图片相近；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服装的造型要具有较强的时尚感，整体风格协调，结构、比例符合女性人体特征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用图形处理软件绘制款式图设计，用图像处理软件处理色彩与图案；图形与图像处理软件结合使用，考查绘画表现力能力。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款式设计完毕，在画面右下角标明选手工位号，字体为黑体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号。将设计的作品保存在桌面上自己的文件夹中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存储原文件格式和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格式两个文件，如存储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PHOTOSHOP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格式：选手工位号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.PSD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，在另存为选手工位号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.jpg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完成所有操作后，选手举手向工作人员报告，工作人员确认文件，选手签字后方可离开赛场。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注：选手切勿关闭电脑，以免造成文件丢失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3478530</wp:posOffset>
            </wp:positionV>
            <wp:extent cx="5219065" cy="369189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三）竞赛项目指标体系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项目：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女式春夏合体时装电脑款式拓展设计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立体造型与纸样修正</w:t>
      </w:r>
    </w:p>
    <w:p>
      <w:pPr>
        <w:pStyle w:val="Normal"/>
        <w:snapToGrid w:val="false"/>
        <w:spacing w:lineRule="exact" w:line="400"/>
        <w:ind w:firstLine="28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女式春夏合体时装电脑款式拓展设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立体造型与纸样修正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 xml:space="preserve">项目指标体系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8"/>
        <w:gridCol w:w="4472"/>
        <w:gridCol w:w="1620"/>
      </w:tblGrid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二级指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竞赛时间</w:t>
            </w:r>
          </w:p>
        </w:tc>
      </w:tr>
      <w:tr>
        <w:trPr>
          <w:trHeight w:val="187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式春夏合体时装电脑款式拓展设计、立体造型与纸样修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脑款式拓展设计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权 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3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%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选手根据提供的款式图片与命题要求，在电脑上安装的绘图软件现场进行款式拓展设计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用图形处理软件绘制款式图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用图像处理软件处理色彩与图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985" w:leader="none"/>
              </w:tabs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分钟）</w:t>
            </w:r>
          </w:p>
          <w:p>
            <w:pPr>
              <w:pStyle w:val="ListParagraph"/>
              <w:tabs>
                <w:tab w:val="clear" w:pos="420"/>
                <w:tab w:val="left" w:pos="1985" w:leader="none"/>
              </w:tabs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时间可打通</w:t>
            </w:r>
          </w:p>
        </w:tc>
      </w:tr>
      <w:tr>
        <w:trPr>
          <w:trHeight w:val="40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立体造型与纸样修正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权 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7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由大赛组委会提供打板桌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0/84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型标准人台、面料和标记带、划粉、缝制线、手缝针、大头针等（不使用缝纫设备）。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用大头针将款式的立体造型假缝。（可少量用线手工缝合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对照命题，在人台上针对立体造型存在的问题与缺陷，调整袖子的造型，对立体造型的“试制品”进行查验，完善立体造型。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在袖子制图的相关部位用红色水笔做出明显的修正标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间可打通</w:t>
            </w:r>
          </w:p>
        </w:tc>
      </w:tr>
    </w:tbl>
    <w:p>
      <w:pPr>
        <w:pStyle w:val="Normal"/>
        <w:tabs>
          <w:tab w:val="clear" w:pos="420"/>
          <w:tab w:val="left" w:pos="7310" w:leader="none"/>
        </w:tabs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310" w:leader="none"/>
        </w:tabs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四）比赛日程安排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比赛时间：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—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（比赛时间如有变更，大赛组委会将另行通知）</w:t>
      </w:r>
    </w:p>
    <w:p>
      <w:pPr>
        <w:pStyle w:val="Normal"/>
        <w:tabs>
          <w:tab w:val="clear" w:pos="420"/>
          <w:tab w:val="left" w:pos="7310" w:leader="none"/>
        </w:tabs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五）奖项设置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赛项所设奖项为：一等奖、二等奖、三等奖和优秀奖。前三个奖项数量占本竞赛项目参赛选手人数的比例分别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优秀奖若干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特殊情况由大赛组委会决定。</w:t>
      </w:r>
    </w:p>
    <w:p>
      <w:pPr>
        <w:pStyle w:val="Normal"/>
        <w:tabs>
          <w:tab w:val="clear" w:pos="420"/>
          <w:tab w:val="left" w:pos="7310" w:leader="none"/>
        </w:tabs>
        <w:snapToGrid w:val="false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六）比赛要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参赛选手应严格遵守赛场纪律，服从指挥，着装整洁，仪表端庄，讲文明礼貌，讲普通话。各参赛队之间要发扬竞赛精神，团结、友好、协作，避免各种矛盾发生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比赛前一天，会务组组织各领队和参赛选手查看比赛场地设备。由各领队参加抽签确定机位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参赛选手须提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入场，入场时须出示参赛证和身份证或教师资格证，入场后对号入座。参赛证和身份证或教师资格证放置于台桌左上角备查。迟到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取消比赛资格不得入场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比赛过程中如果所用设备发生故障，造成比赛中断，必须经裁判组确认后方能更换机位。故障中断时间由工作人员计时并补给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比赛过程中或比赛后发现问题（包括反映比赛或其它问题），应由领队在当天向仲裁组提出陈述。领队、选手不得与大赛工作人员直接交涉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比赛严禁冒名顶替，弄虚作假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其它未尽事宜，将在赛前向各领队做详细说明。</w:t>
      </w:r>
    </w:p>
    <w:p>
      <w:pPr>
        <w:pStyle w:val="Title"/>
        <w:snapToGrid w:val="false"/>
        <w:spacing w:lineRule="exact" w:line="400" w:before="0" w:after="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参赛报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10" w:leader="none"/>
        </w:tabs>
        <w:snapToGrid w:val="false"/>
        <w:spacing w:lineRule="exact" w:line="400"/>
        <w:ind w:left="0"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组队参赛</w:t>
      </w:r>
    </w:p>
    <w:p>
      <w:pPr>
        <w:pStyle w:val="P0"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服装设计制作技能大赛（中职教师组），竞赛项目为个人赛项目，组队参赛方式按《省教育厅关于举办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贵州省职业院校技能大赛暨全国职业院校技能大赛选拔赛的通知》文件规定组织报名。</w:t>
      </w:r>
    </w:p>
    <w:p>
      <w:pPr>
        <w:pStyle w:val="P0"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及比赛时间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时间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方式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参赛学校及选手须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前填写：《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贵州省职业院校技能大赛学生参赛报名表》（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、《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贵州省职业院校技能大赛回执表》（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电子版，并发送至服装技能大赛组委会报名邮箱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407585209@qq.com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请各位在邮件标题上注明“教师组”三个字，以便工作人员统计。</w:t>
      </w:r>
    </w:p>
    <w:p>
      <w:pPr>
        <w:pStyle w:val="P0"/>
        <w:snapToGrid w:val="false"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纸质报名资料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贵州省职业院校技能大赛学生参赛报名表（需加盖学校公章）；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选手身份证和教师资格证复印件及一寸免冠照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张，于比赛现场报到时提交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人：安老师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93448016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P0"/>
        <w:numPr>
          <w:ilvl w:val="0"/>
          <w:numId w:val="3"/>
        </w:numPr>
        <w:snapToGrid w:val="false"/>
        <w:spacing w:lineRule="exact" w:line="400"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现场报名及比赛地点：贵州轻工职业技术学院 艺术设计系（贵州省贵阳市花溪大学城）。</w:t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00"/>
        <w:ind w:firstLine="60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贵州轻工职业技术学院</w:t>
      </w:r>
    </w:p>
    <w:p>
      <w:pPr>
        <w:pStyle w:val="P0"/>
        <w:snapToGrid w:val="false"/>
        <w:spacing w:lineRule="exact" w:line="400"/>
        <w:ind w:firstLine="67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艺术设计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400"/>
        <w:ind w:firstLine="644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七年三月</w:t>
      </w:r>
    </w:p>
    <w:p>
      <w:pPr>
        <w:pStyle w:val="P0"/>
        <w:snapToGrid w:val="false"/>
        <w:spacing w:lineRule="exact" w:line="400" w:before="0" w:after="156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8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贵州省职业院校技能大赛学生</w:t>
      </w:r>
    </w:p>
    <w:p>
      <w:pPr>
        <w:pStyle w:val="Normal"/>
        <w:widowControl/>
        <w:spacing w:lineRule="exact" w:line="520"/>
        <w:ind w:firstLine="8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参赛报名表</w:t>
      </w:r>
    </w:p>
    <w:p>
      <w:pPr>
        <w:pStyle w:val="Normal"/>
        <w:snapToGrid w:val="false"/>
        <w:spacing w:lineRule="exact" w:line="400" w:before="0" w:after="50"/>
        <w:ind w:firstLine="1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学校名称：（盖章）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类别：     （高职或中职组）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1842"/>
        <w:gridCol w:w="993"/>
        <w:gridCol w:w="2271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手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地址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参赛项目及在地区或学校选拔赛中的成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项目</w:t>
            </w:r>
          </w:p>
        </w:tc>
        <w:tc>
          <w:tcPr>
            <w:tcW w:w="6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拔赛成绩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区或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主管部门意见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组委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47" w:right="1247" w:gutter="0" w:header="851" w:top="124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 w:before="156" w:after="156"/>
        <w:ind w:firstLine="560"/>
        <w:rPr>
          <w:rFonts w:ascii="宋体;SimSun" w:hAnsi="宋体;SimSun" w:cs="仿宋_GB2312;仿宋"/>
          <w:color w:val="000000"/>
          <w:kern w:val="0"/>
          <w:sz w:val="28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32"/>
        </w:rPr>
        <w:t>附件</w:t>
      </w:r>
      <w:r>
        <w:rPr>
          <w:rFonts w:cs="仿宋_GB2312;仿宋" w:ascii="宋体;SimSun" w:hAnsi="宋体;SimSun"/>
          <w:color w:val="000000"/>
          <w:kern w:val="0"/>
          <w:sz w:val="28"/>
          <w:szCs w:val="32"/>
        </w:rPr>
        <w:t>2</w:t>
      </w:r>
      <w:r>
        <w:rPr>
          <w:rFonts w:ascii="宋体;SimSun" w:hAnsi="宋体;SimSun" w:cs="仿宋_GB2312;仿宋"/>
          <w:color w:val="000000"/>
          <w:kern w:val="0"/>
          <w:sz w:val="28"/>
          <w:szCs w:val="32"/>
        </w:rPr>
        <w:t>：</w:t>
      </w:r>
    </w:p>
    <w:p>
      <w:pPr>
        <w:pStyle w:val="Normal"/>
        <w:snapToGrid w:val="false"/>
        <w:spacing w:lineRule="exact" w:line="400" w:before="0" w:after="50"/>
        <w:jc w:val="center"/>
        <w:rPr>
          <w:rStyle w:val="StrongEmphasis"/>
          <w:rFonts w:ascii="宋体;SimSun" w:hAnsi="宋体;SimSun" w:cs="宋体;SimSun"/>
          <w:color w:val="000000"/>
          <w:sz w:val="36"/>
          <w:szCs w:val="36"/>
        </w:rPr>
      </w:pP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36"/>
          <w:szCs w:val="36"/>
        </w:rPr>
        <w:t>2017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年贵州省职业院校技能大赛回执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（教师组）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"/>
        <w:gridCol w:w="1555"/>
        <w:gridCol w:w="855"/>
        <w:gridCol w:w="708"/>
        <w:gridCol w:w="709"/>
        <w:gridCol w:w="1125"/>
        <w:gridCol w:w="434"/>
        <w:gridCol w:w="709"/>
        <w:gridCol w:w="1559"/>
        <w:gridCol w:w="843"/>
        <w:gridCol w:w="1851"/>
        <w:gridCol w:w="850"/>
        <w:gridCol w:w="1985"/>
      </w:tblGrid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队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教师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56" w:after="15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247" w:right="1247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0:00Z</dcterms:created>
  <dc:creator>hzy</dc:creator>
  <dc:description/>
  <cp:keywords/>
  <dc:language>en-US</dc:language>
  <cp:lastModifiedBy>微软用户</cp:lastModifiedBy>
  <dcterms:modified xsi:type="dcterms:W3CDTF">2017-03-08T01:09:00Z</dcterms:modified>
  <cp:revision>9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