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贵州轻工职业技术学院教职工在职提升学历（学位）教育学习申请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5265420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994"/>
                              <w:gridCol w:w="855"/>
                              <w:gridCol w:w="795"/>
                              <w:gridCol w:w="975"/>
                              <w:gridCol w:w="1185"/>
                              <w:gridCol w:w="960"/>
                              <w:gridCol w:w="117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现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拟进修学习学院及专业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全日制  □非全日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完成工作情况及申报理由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本人签名：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基层推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负责人签字：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分管院领导推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负责人签字：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学术委员会推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负责人签字：                （盖章）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学院审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0"/>
                                    </w:rPr>
                                    <w:t>负责人签字：                （盖章）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61.55pt;mso-wrap-distance-left:0pt;mso-wrap-distance-right:0pt;mso-wrap-distance-top:0pt;mso-wrap-distance-bottom:0pt;margin-top:134.3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994"/>
                        <w:gridCol w:w="855"/>
                        <w:gridCol w:w="795"/>
                        <w:gridCol w:w="975"/>
                        <w:gridCol w:w="1185"/>
                        <w:gridCol w:w="960"/>
                        <w:gridCol w:w="117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现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拟进修学习学院及专业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全日制  □非全日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完成工作情况及申报理由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本人签名：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基层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 xml:space="preserve">负责人签字：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  <w:t xml:space="preserve">)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分管院领导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负责人签字：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学术委员会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负责人签字：                （盖章）    年   月   日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学院审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0"/>
                              </w:rPr>
                              <w:t>负责人签字：                （盖章）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w w:val="100"/>
    </w:rPr>
  </w:style>
  <w:style w:type="character" w:styleId="Style14">
    <w:name w:val="默认段落字体"/>
    <w:qFormat/>
    <w:rPr/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5:00Z</dcterms:created>
  <dc:creator>Lenovo User</dc:creator>
  <dc:description/>
  <dc:language>en-US</dc:language>
  <cp:lastModifiedBy>xzjd</cp:lastModifiedBy>
  <cp:lastPrinted>2018-01-03T08:33:00Z</cp:lastPrinted>
  <dcterms:modified xsi:type="dcterms:W3CDTF">2019-03-28T02:55:00Z</dcterms:modified>
  <cp:revision>2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